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aula 3f 8 No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AULA 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15: Cap. 9: 1974-85: Nova conjuntura e política mac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a)</w:t>
      </w:r>
      <w:r>
        <w:rPr>
          <w:rFonts w:cs="Times New Roman" w:ascii="Times New Roman" w:hAnsi="Times New Roman"/>
          <w:sz w:val="28"/>
          <w:szCs w:val="28"/>
        </w:rPr>
        <w:t xml:space="preserve"> Que políticas macro exist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e problemas essas políticas pretendem resolve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foi feito em termos de política ecª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 que foi feito em termos de política ecª em 1974-84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)</w:t>
      </w:r>
      <w:r>
        <w:rPr>
          <w:rFonts w:cs="Times New Roman" w:ascii="Times New Roman" w:hAnsi="Times New Roman"/>
          <w:sz w:val="28"/>
          <w:szCs w:val="28"/>
        </w:rPr>
        <w:t xml:space="preserve"> De que forma a PO pode diminuir um défice exter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De que forma uma redução da AD pode reduzir a infl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De que forma a PO pode diminuir o desempreg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) Que dados nos permitem afirmar que a PO nunca foi usada para reduzir os défices externos em 1974-8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foram então as variáveis macro que a PO procurou influenci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a)</w:t>
      </w:r>
      <w:r>
        <w:rPr>
          <w:rFonts w:cs="Times New Roman" w:ascii="Times New Roman" w:hAnsi="Times New Roman"/>
          <w:sz w:val="28"/>
          <w:szCs w:val="28"/>
        </w:rPr>
        <w:t xml:space="preserve"> Como são hoje financiados os 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mo eram num primeiro momento financiados os DOs em 1976-85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O modo de financiamento dos DOs em 1976-85 implicava dois grandes riscos para a economia. Que riscos? Explique co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a) Como é que o governo impediu que esses riscos se materializasse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m que medida isso teve um efeito negativo sobre a rentabilidade dos banc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Quem acabou por financiar a maior parte dos 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) Por que é que uma subida da tx juro do BC tende a fazer subir a tx juro dos DPrazo? Boa questão para o exa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as duas fontes de financiamento dos bancos para o crédito que conced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e que forma uma subida da tx de juro pelo BC tende a diminuir o défice externo? E a inflaçã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Como é que a PM pode ser usada para diminuir o desempre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Em 1976-89, as variações da tx de juro </w:t>
      </w:r>
      <w:r>
        <w:rPr>
          <w:rFonts w:cs="Times New Roman" w:ascii="Times New Roman" w:hAnsi="Times New Roman"/>
          <w:sz w:val="28"/>
          <w:szCs w:val="28"/>
          <w:u w:val="single"/>
        </w:rPr>
        <w:t>nominal</w:t>
      </w:r>
      <w:r>
        <w:rPr>
          <w:rFonts w:cs="Times New Roman" w:ascii="Times New Roman" w:hAnsi="Times New Roman"/>
          <w:sz w:val="28"/>
          <w:szCs w:val="28"/>
        </w:rPr>
        <w:t xml:space="preserve"> não tiveram como objectivo afectar a procura interna.  Foram então feitas com que objectiv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Em 1976-89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e que forma a PM foi usada para reduzir os défices extern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De que forma a PM foi usada para reduzir o desemprego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1:00Z</dcterms:created>
  <dc:creator>Pedro Leão</dc:creator>
  <dc:description/>
  <cp:keywords/>
  <dc:language>en-US</dc:language>
  <cp:lastModifiedBy>Pedro Leão</cp:lastModifiedBy>
  <dcterms:modified xsi:type="dcterms:W3CDTF">2022-11-03T22:53:00Z</dcterms:modified>
  <cp:revision>13</cp:revision>
  <dc:subject/>
  <dc:title/>
</cp:coreProperties>
</file>